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楷体_GB2312" w:hAnsi="方正楷体_GB2312" w:eastAsia="方正楷体_GB2312" w:cs="方正楷体_GB2312"/>
          <w:b/>
          <w:b/>
          <w:bCs/>
          <w:i w:val="false"/>
          <w:i w:val="false"/>
          <w:iCs w:val="false"/>
          <w:color w:val="2E75B5"/>
          <w:sz w:val="36"/>
          <w:szCs w:val="36"/>
          <w:u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i w:val="false"/>
          <w:iCs w:val="false"/>
          <w:color w:val="2E75B5"/>
          <w:sz w:val="36"/>
          <w:szCs w:val="36"/>
          <w:u w:val="none"/>
          <w:lang w:val="en-US" w:eastAsia="zh-CN"/>
        </w:rPr>
        <w:t>全国第三次土壤普查土壤样品实验室检测方法及主要设备</w:t>
      </w:r>
    </w:p>
    <w:tbl>
      <w:tblPr>
        <w:tblW w:w="53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8"/>
        <w:gridCol w:w="6051"/>
        <w:gridCol w:w="5146"/>
      </w:tblGrid>
      <w:tr>
        <w:trPr>
          <w:trHeight w:val="780" w:hRule="atLeast"/>
        </w:trPr>
        <w:tc>
          <w:tcPr>
            <w:tcW w:w="1430" w:type="dxa"/>
            <w:tcBorders>
              <w:top w:val="double" w:sz="4" w:space="0" w:color="2E75B5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序号</w:t>
            </w:r>
          </w:p>
        </w:tc>
        <w:tc>
          <w:tcPr>
            <w:tcW w:w="2168" w:type="dxa"/>
            <w:tcBorders>
              <w:top w:val="double" w:sz="4" w:space="0" w:color="2E75B5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6051" w:type="dxa"/>
            <w:tcBorders>
              <w:top w:val="double" w:sz="4" w:space="0" w:color="2E75B5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测方法</w:t>
            </w:r>
          </w:p>
        </w:tc>
        <w:tc>
          <w:tcPr>
            <w:tcW w:w="5146" w:type="dxa"/>
            <w:tcBorders>
              <w:top w:val="double" w:sz="4" w:space="0" w:color="2E75B5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设备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容重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耕地质量等级》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容重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33469-2016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：容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³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钢制环刀托：上有两个小排气孔；削土刀：刀口要平直；小铁铲；木锤；天平：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热恒温干燥箱；干燥器</w:t>
            </w:r>
          </w:p>
        </w:tc>
      </w:tr>
      <w:tr>
        <w:trPr>
          <w:trHeight w:val="84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组成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法。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颗粒分析吸管；搅拌棒；沉降筒，土壤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分别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 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质烧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 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℃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真空干燥器；电热板；电烘箱；秒表</w:t>
            </w:r>
          </w:p>
        </w:tc>
      </w:tr>
      <w:tr>
        <w:trPr>
          <w:trHeight w:val="110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重计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耕地质量等级》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机械组成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33469-2016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比重计、沉降筒、洗筛：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带橡皮垫（有孔）的搅拌棒、恒温干燥箱、电热板、秒表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管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颗粒组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组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颗粒分析吸管；搅拌棒；沉降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口量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土壤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分别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洗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硬质烧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温度计（正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℃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真空干燥器；电热板；电烘箱；秒表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度计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颗粒组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组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密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又称甲种密度计或鲍氏密度计；刻度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~60g/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沉降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口量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洗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0.2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筛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土壤筛（孔径分别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)</w:t>
            </w:r>
          </w:p>
        </w:tc>
      </w:tr>
      <w:tr>
        <w:trPr>
          <w:trHeight w:val="1275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稳性大团聚体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筛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水稳性大团聚体组成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19-200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热恒温干燥箱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降筒；水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c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土壤筛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孔径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土壤筛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一套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筛；大号铝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c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干燥器</w:t>
            </w:r>
          </w:p>
        </w:tc>
      </w:tr>
      <w:tr>
        <w:trPr>
          <w:trHeight w:val="5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筛选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大团聚体组成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7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粒分析仪</w:t>
            </w:r>
          </w:p>
        </w:tc>
      </w:tr>
      <w:tr>
        <w:trPr>
          <w:trHeight w:val="9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田间持水量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田间持水量的测定环刀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22-2010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环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c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标准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热恒温干燥箱；铝盒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燥器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性质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1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cm³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³200cm³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粗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最大称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烘箱；铝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干燥器；盆或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m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滤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φ110mm)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组成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衍射仪</w:t>
            </w:r>
            <w:r>
              <w:rPr>
                <w:rStyle w:val="Font111"/>
                <w:rFonts w:eastAsia="宋体"/>
                <w:lang w:val="en-US" w:eastAsia="zh-CN" w:bidi="ar"/>
              </w:rPr>
              <w:t>XRD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</w:t>
            </w:r>
            <w:r>
              <w:rPr>
                <w:rStyle w:val="Font111"/>
                <w:rFonts w:eastAsia="宋体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粘粒矿物测定</w:t>
            </w:r>
            <w:r>
              <w:rPr>
                <w:rStyle w:val="Font111"/>
                <w:rFonts w:eastAsia="宋体"/>
                <w:lang w:val="en-US" w:eastAsia="zh-CN" w:bidi="ar"/>
              </w:rPr>
              <w:t>X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衍射法》。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衍射仪</w:t>
            </w:r>
          </w:p>
        </w:tc>
      </w:tr>
      <w:tr>
        <w:trPr>
          <w:trHeight w:val="59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位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耕地质量等级》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33469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一饱和甘汞电极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极；搅拌器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位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9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度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电极一饱和甘汞电极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电极；搅拌器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交换酸度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1.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交换性酸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微量碱式滴定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酸度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0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解性酸度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钠水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解性总酸度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0mL);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容量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离子交换量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性土壤阳离子交换量和交换性盐基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295-199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：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/min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凯氏瓶；蒸馏装置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钙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土壤阳离子交换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5-2006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：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/min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滴定装置</w:t>
            </w:r>
          </w:p>
        </w:tc>
      </w:tr>
      <w:tr>
        <w:trPr>
          <w:trHeight w:val="64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盐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2.1EDTA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盐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：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/min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凯氏瓶；蒸馏装置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阳离子交换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3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：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/min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凯氏瓶；蒸馏装置</w:t>
            </w:r>
          </w:p>
        </w:tc>
      </w:tr>
      <w:tr>
        <w:trPr>
          <w:trHeight w:val="63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阳离子交换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3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：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r/min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凯氏瓶；蒸馏装置</w:t>
            </w:r>
          </w:p>
        </w:tc>
      </w:tr>
      <w:tr>
        <w:trPr>
          <w:trHeight w:val="83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盐总量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耕地质量等级》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水溶性盐总量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33469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刀容积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cm²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钢制环刀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有两个小排气孔；削土刀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刀口要平直；小铁铲；木锤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热恒温干燥箱；干燥器</w:t>
            </w:r>
          </w:p>
        </w:tc>
      </w:tr>
      <w:tr>
        <w:trPr>
          <w:trHeight w:val="8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法、电导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真空泵；往复式电动振荡机；离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00r/min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锥形瓶；布氏漏斗或素瓷滤烛；抽滤瓶；锥形瓶</w:t>
            </w:r>
          </w:p>
        </w:tc>
      </w:tr>
      <w:tr>
        <w:trPr>
          <w:trHeight w:val="66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性盐基总量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3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和中性土壤交换性盐基组成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；水浴锅；瓷蒸发皿</w:t>
            </w:r>
          </w:p>
        </w:tc>
      </w:tr>
      <w:tr>
        <w:trPr>
          <w:trHeight w:val="66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灰性土壤交换性盐基及盐基总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615-200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振荡机；振荡频率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r/min~18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原子吸收分光光度计；火焰光度计</w:t>
            </w:r>
          </w:p>
        </w:tc>
      </w:tr>
      <w:tr>
        <w:trPr>
          <w:trHeight w:val="79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楷体_GB2312" w:cs="方正楷体_GB2312" w:ascii="方正楷体_GB2312" w:hAnsi="方正楷体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和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盐基总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4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电炉；瓷蒸发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0mL)</w:t>
            </w:r>
          </w:p>
        </w:tc>
      </w:tr>
      <w:tr>
        <w:trPr>
          <w:trHeight w:val="70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率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导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真空泵；往复式电动振荡机；离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00r/min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锥形瓶；布氏漏斗或素瓷滤烛；抽滤瓶；锥形瓶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质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钾氧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耕地质量等级》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范性附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机质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33469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炉；硬质试管；油浴锅；自动调零滴定管；温度计</w:t>
            </w:r>
          </w:p>
        </w:tc>
      </w:tr>
      <w:tr>
        <w:trPr>
          <w:trHeight w:val="10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铬酸钾氧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加热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机质的测定及碳氮比的计算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7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温电炉温度计；硬质试管；油浴锅；铁丝笼；锥形烧瓶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碳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马斯燃烧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中总碳和有机质的测定元素分析仪法》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马斯燃烧法定氮仪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氮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定氮仪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氮的测定自动定氮仪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24-2012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定氮仪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煮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大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℃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l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氏定氮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氮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8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分析天平；消化炉；定氮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流动分析仪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氮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8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控温消煮炉；流动分析仪。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素分析仪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氮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28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m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元素分析仪。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磷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熔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8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磷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熔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）。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高温电炉：升温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℃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温度可调；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坩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容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L;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塞三角瓶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2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砂浴；磨口三角瓶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;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磨口简易空气冷凝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c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定时钟；自动调零滴定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.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小型日光滴定台；温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0~300℃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铜丝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瓷研钵。</w:t>
            </w:r>
          </w:p>
        </w:tc>
      </w:tr>
      <w:tr>
        <w:trPr>
          <w:trHeight w:val="76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溶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2-2015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高温电炉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分光光度计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钾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钠熔融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9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钾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4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56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4-2015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硫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镁氧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比浊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6.9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硫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镁氧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比浊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量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碘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全硫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烧法测定硫的装置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全硫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微量滴定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锥形瓶。</w:t>
            </w:r>
          </w:p>
        </w:tc>
      </w:tr>
      <w:tr>
        <w:trPr>
          <w:trHeight w:val="9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硼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亚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8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硼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三角烧瓶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;</w:t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英回流冷凝装置。</w:t>
            </w:r>
          </w:p>
        </w:tc>
      </w:tr>
      <w:tr>
        <w:trPr>
          <w:trHeight w:val="10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8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硼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温电炉；恒温水浴锅；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8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全硼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硒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发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中全硒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04-200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</w:tr>
      <w:tr>
        <w:trPr>
          <w:trHeight w:val="7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铁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2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锰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4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4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锌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Style w:val="Font111"/>
                <w:rFonts w:eastAsia="宋体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Style w:val="Font111"/>
                <w:rFonts w:eastAsia="宋体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Style w:val="Font111"/>
                <w:rFonts w:eastAsia="宋体"/>
                <w:lang w:val="en-US" w:eastAsia="zh-CN" w:bidi="ar"/>
              </w:rPr>
              <w:t>(HJ766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</w:tr>
      <w:tr>
        <w:trPr>
          <w:trHeight w:val="66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8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钼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铝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4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硅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钙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3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镁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4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钛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消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元素的测定碱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74-2018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磷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Y/T1121.7-2014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孔筛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锥形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橡皮塞漏斗；分光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n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长处测读吸光度；恒温往复振荡机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钼锑抗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2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孔筛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锥形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带橡皮塞漏斗；分光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n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长处测读吸光度；恒温往复振荡机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溶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2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13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续流动分析仪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酸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2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恒温往复振荡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-180r/min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紫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见光分光光度计；酸度计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速效钾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速效钾和缓效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89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常实验室用仪器和火焰光度计；油浴或磷酸浴。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4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效钾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硝酸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速效钾和缓效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89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式振荡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荡频率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r/min~18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火焰光度计。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硝酸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钾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34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6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硫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溶液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钙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硫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14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溶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比浊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硫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5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荡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电热板或砂浴；分光光度计；电磁搅拌器。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硅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钼蓝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20.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硅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恒温往复式或旋转式振荡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振荡频率或达到相同效果。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Ac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钼蓝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硅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6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恒温箱</w:t>
            </w:r>
          </w:p>
        </w:tc>
      </w:tr>
      <w:tr>
        <w:trPr>
          <w:trHeight w:val="6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铁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啰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啉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铁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2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；高温电炉；分光光度计。</w:t>
            </w:r>
          </w:p>
        </w:tc>
      </w:tr>
      <w:tr>
        <w:trPr>
          <w:trHeight w:val="5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铁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2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2312" w:hAnsi="方正楷体_GB2312" w:eastAsia="方正楷体_GB2312" w:cs="方正楷体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；原子吸收分光光度计。</w:t>
            </w:r>
          </w:p>
        </w:tc>
      </w:tr>
      <w:tr>
        <w:trPr>
          <w:trHeight w:val="6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锰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74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溶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交换性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锰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3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；分光光度计。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溶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交换性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锰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3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7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锰酸钾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易还原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易还原锰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4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。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苯二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易还原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易还原锰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4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8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铜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。</w:t>
            </w:r>
          </w:p>
        </w:tc>
      </w:tr>
      <w:tr>
        <w:trPr>
          <w:trHeight w:val="66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ascii="Arial" w:hAnsi="Arial" w:cs="Arial" w:eastAsia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DTC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铜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0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机；分光光度计；</w:t>
            </w:r>
          </w:p>
        </w:tc>
      </w:tr>
      <w:tr>
        <w:trPr>
          <w:trHeight w:val="6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铜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/T1260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4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锌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态锌、锰、铁、铜含量的测定二乙三胺五乙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DTPA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890-2004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9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DDTC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锌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6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。</w:t>
            </w:r>
          </w:p>
        </w:tc>
      </w:tr>
      <w:tr>
        <w:trPr>
          <w:trHeight w:val="6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ol/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DTP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锌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/T126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硼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水提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亚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8.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硼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；石英回流冷凝装置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00/min~5000r/min)</w:t>
            </w:r>
          </w:p>
        </w:tc>
      </w:tr>
      <w:tr>
        <w:trPr>
          <w:trHeight w:val="255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水提取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8.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硼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光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0mm 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；恒温水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5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℃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6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镁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硼的测定电感耦合等离子体发射光谱法》。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48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沸水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亚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H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8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钼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波极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9-2012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谱仪；恒温往复式振荡器；电热板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有效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酸铵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氰化钾比色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极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有效钼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9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复振荡器；高温电炉；分光光度计；石英或硬质玻璃器量。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硒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二氢钾溶液浸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发生原子荧光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有效硒的测定氢化物发生原子荧光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3420-201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附硒空心阴极灯；恒温水浴振荡器；电热板；组织搞碎机。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性钙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3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和中性土壤交换性盐基组成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灰性土壤交换性盐基及盐基总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615-200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DT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合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钙和镁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5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性镁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3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和中性土壤交换性盐基组成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醇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石灰性土壤交换性盐基及盐基总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615-2008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EDT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合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钙和镁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5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106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性钠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、中性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分析技术规范》第二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3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性和中性土壤交换性盐基组成的测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壤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]m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离心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离心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~4000r/min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火焰光度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了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交换性钾和钠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6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氧化铵交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化森林土壤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碱化土壤交换性钠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48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计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钠和钾离子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Y/T1251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钙和镁离子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合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滴定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吸收分光光度计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碳酸根和碳酸氢根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指示剂中合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炉，酸滴定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硫酸根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浸出液中硫酸根的预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滴定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mL),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5mL),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形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50m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间接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适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滴定管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比浊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较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电比色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分光光度计或比浊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5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钡质量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量较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g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水浴；烘箱；玻璃蒸发皿；干燥器；坩埚钳。</w:t>
            </w:r>
          </w:p>
        </w:tc>
      </w:tr>
      <w:tr>
        <w:trPr>
          <w:trHeight w:val="650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溶性氯根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银滴定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森林土壤水溶性盐分分析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51-1999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滴定管</w:t>
            </w:r>
          </w:p>
        </w:tc>
      </w:tr>
      <w:tr>
        <w:trPr>
          <w:trHeight w:val="72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汞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发生原子荧光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质量总汞、总砷、总铅的测定原子荧光法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中总汞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22105.1-2008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光度计</w:t>
            </w:r>
          </w:p>
        </w:tc>
      </w:tr>
      <w:tr>
        <w:trPr>
          <w:trHeight w:val="5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催化热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总汞的测定催化热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923-2017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汞仪；分析天平</w:t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168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砷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子荧光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质量总汞、总砷、总铅的测定原子荧光法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中总砷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22105.2-2008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化物发生原子荧光光度计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砷空心阴极灯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浴锅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铅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CP-MS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微波消解装置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尼龙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15mm(1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滤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系微孔滤膜，孔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5um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赶酸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℃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原子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原子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波消解仪；温控电热板；分析天平；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质量铅、镉的测定石墨炉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7141-1997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计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有背景扣除装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铜、锌、铅、镍、铬的测定火焰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491-201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计；电热板或石墨消解仪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镉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炉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质量铅、镉的测定石墨炉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GB/T17141-1997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计；电热板或石墨消解仪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CP-MS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微波消解装置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mm(1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铬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原子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原子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；微波消解仪；温控电热板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±0.0001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聚四氟乙烯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0ml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聚四氟乙烯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l</w:t>
            </w:r>
          </w:p>
        </w:tc>
      </w:tr>
      <w:tr>
        <w:trPr>
          <w:trHeight w:val="765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CP-MS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微波消解装置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龙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mm(100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44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铜、锌、铅、镍、铬的测定火焰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491-201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计；电热板或石墨消解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温控功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稳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℃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镍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原子发射光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金属元素的测定电感耦合等离子体原子发射光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81-201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发射光谱仪</w:t>
            </w:r>
          </w:p>
        </w:tc>
      </w:tr>
      <w:tr>
        <w:trPr>
          <w:trHeight w:val="52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固体废物金属元素的测定电感耦合等离子体质谱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766-2015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感耦合等离子体质谱仪</w:t>
            </w:r>
          </w:p>
        </w:tc>
      </w:tr>
      <w:tr>
        <w:trPr>
          <w:trHeight w:val="160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土壤和沉积物铜、锌、铅、镍、铬的测定火焰原子吸收分光光度法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J491-2019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焰原子吸收分光光度计；电热板或石墨消解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温控功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度稳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℃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分析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mg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300" w:hRule="atLeast"/>
        </w:trPr>
        <w:tc>
          <w:tcPr>
            <w:tcW w:w="1430" w:type="dxa"/>
            <w:vMerge w:val="restart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168" w:type="dxa"/>
            <w:vMerge w:val="restart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分</w:t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含水量的测定按《土壤检测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机械组成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NY/T1121.3-2006).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壤比重计；沉降筒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L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洗筛；恒温干燥箱；电热板；秒表</w:t>
            </w:r>
          </w:p>
        </w:tc>
      </w:tr>
      <w:tr>
        <w:trPr>
          <w:trHeight w:val="1600" w:hRule="atLeast"/>
        </w:trPr>
        <w:tc>
          <w:tcPr>
            <w:tcW w:w="1430" w:type="dxa"/>
            <w:vMerge w:val="continue"/>
            <w:tcBorders>
              <w:top w:val="dashSmallGap" w:sz="8" w:space="0" w:color="9DC3E6"/>
              <w:left w:val="double" w:sz="4" w:space="0" w:color="2E75B5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dashSmallGap" w:sz="8" w:space="0" w:color="9DC3E6"/>
              <w:left w:val="dashSmallGap" w:sz="8" w:space="0" w:color="9DC3E6"/>
              <w:bottom w:val="dashSmallGap" w:sz="8" w:space="0" w:color="9DC3E6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51" w:type="dxa"/>
            <w:tcBorders>
              <w:top w:val="dashSmallGap" w:sz="8" w:space="0" w:color="9DC3E6"/>
              <w:left w:val="dashSmallGap" w:sz="8" w:space="0" w:color="9DC3E6"/>
              <w:bottom w:val="double" w:sz="4" w:space="0" w:color="2E75B5"/>
              <w:right w:val="dashSmallGap" w:sz="8" w:space="0" w:color="9DC3E6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林业行业标准的检测方法按《森林土壤含水量的测定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Y/T1213-1999)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测定含水量。</w:t>
            </w:r>
          </w:p>
        </w:tc>
        <w:tc>
          <w:tcPr>
            <w:tcW w:w="5146" w:type="dxa"/>
            <w:tcBorders>
              <w:top w:val="dashSmallGap" w:sz="8" w:space="0" w:color="9DC3E6"/>
              <w:left w:val="dashSmallGap" w:sz="8" w:space="0" w:color="9DC3E6"/>
              <w:bottom w:val="double" w:sz="4" w:space="0" w:color="2E75B5"/>
              <w:right w:val="double" w:sz="4" w:space="0" w:color="2E75B5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烘箱；铝盒；干燥器；天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方正楷体_GB2312" w:hAnsi="方正楷体_GB2312" w:cs="方正楷体_GB2312" w:eastAsia="方正楷体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szCs w:val="22"/>
    </w:rPr>
  </w:style>
  <w:style w:type="paragraph" w:styleId="Style16">
    <w:name w:val="表格"/>
    <w:basedOn w:val="Normal"/>
    <w:next w:val="Normal"/>
    <w:qFormat/>
    <w:pPr>
      <w:jc w:val="center"/>
    </w:pPr>
    <w:rPr>
      <w:rFonts w:ascii="Times New Roman" w:hAnsi="Times New Roman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15:00Z</dcterms:created>
  <dc:creator>admin-j</dc:creator>
  <dc:description/>
  <dc:language>en-US</dc:language>
  <cp:lastModifiedBy>李成荫</cp:lastModifiedBy>
  <dcterms:modified xsi:type="dcterms:W3CDTF">2022-03-28T0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A50F916E645DCAA5810BF3359167F</vt:lpwstr>
  </property>
  <property fmtid="{D5CDD505-2E9C-101B-9397-08002B2CF9AE}" pid="3" name="KSOProductBuildVer">
    <vt:lpwstr>2052-11.1.0.11365</vt:lpwstr>
  </property>
</Properties>
</file>